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чебно-методический комплекс КазНУ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 специальности " 6В042-Финансово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"Особенности расследования финансовых преступл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ЛАН СЕМИНАРСКИ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ма 1.Основные понятия и содержание финансовых преступ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Понятие и содержание финансовых преступ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Общие положения методики расследования финансовых преступ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Виды финансовых преступ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екомендуемые нормативные правовые акты и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авовые а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Конституция Республики Казахстан. 30 августа 1995 года, с изменениями и дополнениями, эл.база «adilet.kz»,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Уголовный кодекс Республики Казахстан Кодекс Республики Казахстан от 3 июля 2014 года № 226-V ЗРК. эл.база «adilet.kz»,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ециа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/>
        <w:t>Криминалистика: Учебник для вузов / Т.В. Аверьянова, Р.С. Белкин, Ю.Г. Корухов, Е.Р.</w:t>
      </w:r>
      <w:r>
        <w:rPr>
          <w:lang w:val="en-US"/>
        </w:rPr>
        <w:t> </w:t>
      </w:r>
      <w:r>
        <w:rPr/>
        <w:t>Россинская ; Под ред. Р. С. Белкина. – М.: НОРМА ( НОРМА–ИНФРА М), 2001. – 99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Тема 2.Общие положения методики расследования финансовых преступлений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1. Особенности финансовых преступлений.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2. Понятие методики расследования финансовых преступлени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3.Содержание и структура методики расследования финансовых преступл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Рекомендуемые нормативные правовые акты и литература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Нормативный материал: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Правовые акты: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1. Конституция Республики Казахстан. 30 августа 1995 года, с изменениями и дополнениями, эл.база «adilet.kz»,2020г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Арнайы әдебиеттер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Темірбола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Н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С. Исаев А.А., Тапалова Р.Б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Криминалистикада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оқу тәжірибелік құралы "Қазақ университеті" баспасы 2012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</w:r>
      <w:r>
        <w:rPr>
          <w:rStyle w:val="1"/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Style w:val="S16"/>
          <w:rFonts w:cs="Times New Roman" w:ascii="Times New Roman" w:hAnsi="Times New Roman"/>
          <w:b/>
          <w:bCs/>
          <w:sz w:val="24"/>
          <w:szCs w:val="24"/>
        </w:rPr>
        <w:t>Яблоков Н.П.</w:t>
      </w:r>
      <w:r>
        <w:rPr>
          <w:rStyle w:val="S16"/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ческая характеристика финансовых преступлений https://www.zakon.kz/203652-kriminalisticheskaja-kharakteristika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ема 3. Методы и тактические средства расследования финансовых преступ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. Понятие тактических средств расследования финансовых преступ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2. Виды тактических средств расследования финансовых преступ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Рекомендуемые нормативные правовые акты и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орматив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равовые а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. Конституция Республики Казахстан. 30 августа 1995 года, с изменениями и дополнениями, эл.база «adilet.kz»,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пециа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1. </w:t>
      </w:r>
      <w:r>
        <w:rPr/>
        <w:t>Криминалистика: Учебник для вузов / Т.В. Аверьянова, Р.С. Белкин, Ю.Г. Корухов, Е.Р.</w:t>
      </w:r>
      <w:r>
        <w:rPr>
          <w:lang w:val="en-US"/>
        </w:rPr>
        <w:t> </w:t>
      </w:r>
      <w:r>
        <w:rPr/>
        <w:t>Россинская ; Под ред. Р. С. Белкина. – М.: НОРМА ( НОРМА–ИНФРА М), 2001. – 99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Тема 4. Организационно-тактическое обеспечение расследования финансовых преступлений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1. особенности выявления, раскрытия и рассмотрения финансовых преступлений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2. особенности расследования финансовых преступлений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Рекомендуемые нормативные правовые акты и литература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Нормативный материал: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Правовые акты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1. Конституция Республики Казахстан. 30 августа 1995 года, с изменениями и дополнениями, эл.база «adilet.kz»,2020г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Арнайы әдебиеттер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1. </w:t>
      </w:r>
      <w:r>
        <w:rPr/>
        <w:t>Криминалистика: Учебник для вузов / Т.В. Аверьянова, Р.С. Белкин, Ю.Г. Корухов, Е.Р.</w:t>
      </w:r>
      <w:r>
        <w:rPr>
          <w:lang w:val="en-US"/>
        </w:rPr>
        <w:t> </w:t>
      </w:r>
      <w:r>
        <w:rPr/>
        <w:t>Россинская ; Под ред. Р. С. Белкина. – М.: НОРМА ( НОРМА–ИНФРА М), 2001. – 990 с.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Тема 5.Взаимодействие следователя с органами дознания при расследовании финансовых преступле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1. Взаимодействия следователя с органами дознания при расследовании финансовых преступлен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2. Изучение особенностей прав и обязанностей участников уголовного процесса.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Рекомендуемые нормативные правовые акты и литература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Нормативный материал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Литература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1. Конституция Республики Казахстан. 30 августа 1995 года, с изменениями и дополнениями, эл.база «adilet.kz»,2020г.</w:t>
      </w:r>
    </w:p>
    <w:p>
      <w:pPr>
        <w:pStyle w:val="Style16"/>
        <w:rPr>
          <w:rStyle w:val="Title"/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Style w:val="Title"/>
          <w:rFonts w:cs="Times New Roman" w:ascii="Times New Roman" w:hAnsi="Times New Roman"/>
          <w:sz w:val="24"/>
          <w:szCs w:val="24"/>
        </w:rPr>
        <w:t>Современные технологии криминалистической техники и криминалистической т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itle"/>
          <w:rFonts w:cs="Times New Roman" w:ascii="Times New Roman" w:hAnsi="Times New Roman"/>
          <w:sz w:val="24"/>
          <w:szCs w:val="24"/>
        </w:rPr>
        <w:t>[Текст] : учеб. пособие / П. А. Алмаганбетов, К. Б. Брушковский, Б. А. Шопабаев ; ред. Р. Е. Джансараева; КазНУ им. аль-Фараби. - Алматы : Қазақ ун-ті, 2017. - 394 с.</w:t>
      </w:r>
    </w:p>
    <w:p>
      <w:pPr>
        <w:pStyle w:val="Style16"/>
        <w:rPr>
          <w:rStyle w:val="Title"/>
          <w:rFonts w:ascii="Times New Roman" w:hAnsi="Times New Roman" w:cs="Times New Roman"/>
          <w:sz w:val="24"/>
          <w:szCs w:val="24"/>
          <w:lang w:val="kk-KZ"/>
        </w:rPr>
      </w:pPr>
      <w:r>
        <w:rPr/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Тема 6. Применение специальных знаний при расследовании финансовых преступлений.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1. формы использования специальных знаний при расследовании преступлений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2. непроцессуальные формы использования специальных знаний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3. процессуальные формы применения специальных знаний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Рекомендуемые нормативные правовые акты и литература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Нормативный материал: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Правовые акты: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1. Конституция Республики Казахстан. 30 августа 1995 года, с изменениями и дополнениями, эл.база «adilet.kz»,2020г.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3. Уголовно-процессуальный кодекс Республики Казахстан от 4 июля 2014 года № 231-V (с изменениями и дополнениями по состоянию на 20.07.07 г.) эл.база «adilet.kz»,2020г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4. Кодекс Республики Казахстан от 25 декабря 2017 года № 121-VI "О налогах и других обязательных платежах в бюджет (Налоговый кодекс)" с изменениями и дополнениями, внесенными приказами председателя налогового комитета Министерства финансов Республики Казахстан от 31 декабря 2017 года № 539 "Об утверждении форм налоговой отчетности и правил их составления".база «adilet.kz»,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Тема 7. Современные возможности судебно-экономических экспертиз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1. понятие судебно-экономических экспертиз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2. Виды судебно-экономических экспертиз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Рекомендуемые нормативные правовые акты и литература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Нормативный материал: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Правовые акты: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1. Конституция Республики Казахстан. 30 августа 1995 года, с изменениями и дополнениями, эл.база «adilet.kz»,2020г.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2. О судебно-экспертной деятельности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Закон Республики Казахстан от 10 февраля 2017 года № 44-VI ЗРК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3. Уголовно-процессуальный кодекс Республики Казахстан от 4 июля 2014 года № 231-V (с изменениями и дополнениями по состоянию на 20 июля 2014 года, эл.база «adilet.kz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2020г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ема 8.Особенности организации взаимодействия с государственными контролирующими органами и использования помощи общественности при расследовании финансовых преступ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. организация взаимодействия с государственными контролирующими орга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2. формулирование особенностей использования помощи общества при расследовании финансовых преступ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Рекомендуемые нормативные правовые акты и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Норматив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Правовые ак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Конституция Республики Казахстан. 30 августа 1995 года, с изменениями и дополнениями, эл.база «adilet.kz»,2020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/>
        <w:t>Об утверждении Правил взаимодействия органов государственного аудита и финансового контроля Совместное нормативное постановление Счетного комитета по контролю за исполнением республиканского бюджета от 28 ноября 2015 года № 9-НҚ и приказ Министра финансов Республики Казахстан от 27 ноября 2015 года № 589. Зарегистрирован в Министерстве юстиции Республики Казахстан 28 декабря 2015 года № 1257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Тема 9.Расследование незаконного получения кредита и злостного уклонения от погашения кредиторской задолженности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1. обсудите понятие незаконного получения кредита и злостного уклонения от погашения кредиторской задолженности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2.судебно-медицинская характеристика незаконного получения кредита и злостное уклонение от погашения кредиторской задолженности.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3.Особенности возбуждения уголовных дел о незаконном получении кредита и злостном уклонении от погашения кредиторской задолженности.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4.обстоятельства расследования на начальном этапе расследования и действия следователя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5. особенности тактики отдельных следственных действий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Рекомендуемые нормативные правовые акты и литерату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. Конституция Республики Казахстан. 30 августа 1995 года, с изменениями и дополнениями, эл.база «adilet.kz»,2020г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любаев Ж.С "Ответственность за преступления в сфере финансово-кредитных отношений. Монограф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ttps://online.zakon.kz/Document/?doc_id=31508285&amp;mode=p&amp;page=2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ема 10. Расследование производства или сбыта поддельных денег или ценных бум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криминалистическая характеристика изготовления или продажи поддельных денег или ценных бумаг (подделка дене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2.обстоятельства, подлежащие выяс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3.Особенности возбуждения уголовных дел о контрафак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4.типовые условия начального этапа расследования и программа действий след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5. особенности тактики отдельных следственных действий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Рекомендуемые нормативные правовые акты и литература</w:t>
      </w:r>
    </w:p>
    <w:p>
      <w:pPr>
        <w:pStyle w:val="Style16"/>
        <w:numPr>
          <w:ilvl w:val="0"/>
          <w:numId w:val="4"/>
        </w:numPr>
        <w:ind w:left="0" w:firstLine="360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Конституция Республики Казахстан. 30 августа 1995 года, с изменениями и дополнениями, эл.база «adilet.kz»,2020г.</w:t>
      </w:r>
    </w:p>
    <w:p>
      <w:pPr>
        <w:pStyle w:val="Style16"/>
        <w:numPr>
          <w:ilvl w:val="0"/>
          <w:numId w:val="4"/>
        </w:numPr>
        <w:ind w:left="0" w:firstLine="360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любаев Ж.С "Ответственность за преступления в сфере финансово-кредитных отношений. Монограф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ttps://online.zakon.kz/Document/?doc_id=31508285&amp;mode=p&amp;page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ема 11. Расследование уклонения от уплаты налогов и (или) сборов от физического лица 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. исследование криминалистических характеристик налоговых пре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2.определение условий, подлежащих установке. проведение сотрудниками подразделений органов внутренних дел проверок организаций и физических лиц при наличии достаточных данных, отражающих признание преступлений, связанных с нарушением налогов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Рекомендуемые нормативные правовые акты и литература</w:t>
      </w:r>
    </w:p>
    <w:p>
      <w:pPr>
        <w:pStyle w:val="Style16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Конституция Республики Казахстан. 30 августа 1995 года, с изменениями и дополнениями, эл.база «adilet.kz»,2020г.</w:t>
      </w:r>
    </w:p>
    <w:p>
      <w:pPr>
        <w:pStyle w:val="Style16"/>
        <w:numPr>
          <w:ilvl w:val="0"/>
          <w:numId w:val="8"/>
        </w:numPr>
        <w:ind w:left="0" w:firstLine="360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любаев Ж.С "Ответственность за преступления в сфере финансово-кредитных отношений. Монограф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ttps://online.zakon.kz/Document/?doc_id=31508285&amp;mode=p&amp;page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ема 12. Расследование преступлений в сфере отмывания доходов, полученных преступным пу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.криминалистическая характеристика преступлений, совершенных в сфере легализации (отмывания) денег и другого имущества, полученных преступным пу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2.обстоятельства, подлежащие выяс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3. Особенности возбуждения уголовны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4.типовые условия начального этапа расследования и действия следователя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Рекомендуемые нормативные правовые акты и литератур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Конституция Республики Казахстан. 30 августа 1995 года, с изменениями и дополнениями, эл.база «adilet.kz»,2020г.</w:t>
      </w:r>
    </w:p>
    <w:p>
      <w:pPr>
        <w:pStyle w:val="Style16"/>
        <w:numPr>
          <w:ilvl w:val="0"/>
          <w:numId w:val="5"/>
        </w:numPr>
        <w:ind w:left="0" w:firstLine="360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любаев Ж.С "Ответственность за преступления в сфере финансово-кредитных отношений. Монограф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ttps://online.zakon.kz/Document/?doc_id=31508285&amp;mode=p&amp;page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ема 13. Расследование незаконного получения и раскрытия сведений, составляющих коммерческую, налоговую или банковскую тай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.криминалистическая характеристика незаконного получения и разрешения сведений, составляющих коммерческую, налоговую или банковскую тай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2.обстоятельства, подлежащие выяс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3.типовые обстоятельства расследования и комплекс первоначальных оперативно-розыскных мероприятий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Рекомендуемые нормативные правовые акты и литератур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Конституция Республики Казахстан. 30 августа 1995 года, с изменениями и дополнениями, эл.база «adilet.kz»,2020г.</w:t>
      </w:r>
    </w:p>
    <w:p>
      <w:pPr>
        <w:pStyle w:val="Style16"/>
        <w:numPr>
          <w:ilvl w:val="0"/>
          <w:numId w:val="7"/>
        </w:numPr>
        <w:ind w:left="0" w:firstLine="360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любаев Ж.С "Ответственность за преступления в сфере финансово-кредитных отношений. Монограф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ttps://online.zakon.kz/Document/?doc_id=31508285&amp;mode=p&amp;page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ема 14. Модели расследования коррупционных преступ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. раскрытие понятия коррупционных преступ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2. выявление особенностей расследования коррупционных преступлений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Рекомендуемые нормативные правовые акты и литератур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Конституция Республики Казахстан. 30 августа 1995 года, с изменениями и дополнениями, эл.база «adilet.kz»,2020г.</w:t>
      </w:r>
    </w:p>
    <w:p>
      <w:pPr>
        <w:pStyle w:val="Style16"/>
        <w:numPr>
          <w:ilvl w:val="0"/>
          <w:numId w:val="3"/>
        </w:numPr>
        <w:ind w:left="0" w:firstLine="360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любаев Ж.С "Ответственность за преступления в сфере финансово-кредитных отношений. Монограф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ttps://online.zakon.kz/Document/?doc_id=31508285&amp;mode=p&amp;page=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15 семинаров. Изучение особенностей расследования преступлений в банковской 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. преступления в банковской сфере и их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2. Классификация преступлений в кредитно-банковской 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Рекомендуемые нормативные правовые акты и литератур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Конституция Республики Казахстан. 30 августа 1995 года, с изменениями и дополнениями, эл.база «adilet.kz»,2020г.</w:t>
      </w:r>
    </w:p>
    <w:p>
      <w:pPr>
        <w:pStyle w:val="Style16"/>
        <w:numPr>
          <w:ilvl w:val="0"/>
          <w:numId w:val="6"/>
        </w:numPr>
        <w:ind w:left="0" w:firstLine="360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любаев Ж.С "Ответственность за преступления в сфере финансово-кредитных отношений. Монограф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ttps://online.zakon.kz/Document/?doc_id=31508285&amp;mode=p&amp;page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sz w:val="28"/>
      <w:szCs w:val="24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32"/>
      <w:szCs w:val="24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kk-KZ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6"/>
      <w:szCs w:val="24"/>
      <w:lang w:val="kk-KZ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8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kk-KZ" w:eastAsia="ko-KR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18"/>
      <w:u w:val="none"/>
    </w:rPr>
  </w:style>
  <w:style w:type="character" w:styleId="2">
    <w:name w:val="Основной текст с отступом 2 Знак"/>
    <w:qFormat/>
    <w:rPr>
      <w:rFonts w:eastAsia="Calibri"/>
      <w:lang w:val="ru-RU" w:bidi="ar-SA"/>
    </w:rPr>
  </w:style>
  <w:style w:type="character" w:styleId="Style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LineNumbering">
    <w:name w:val="Line Number"/>
    <w:basedOn w:val="Style6"/>
    <w:rPr/>
  </w:style>
  <w:style w:type="character" w:styleId="PageNumber">
    <w:name w:val="Page Number"/>
    <w:basedOn w:val="Style6"/>
    <w:rPr/>
  </w:style>
  <w:style w:type="character" w:styleId="Style9">
    <w:name w:val="УМКД Знак"/>
    <w:qFormat/>
    <w:rPr>
      <w:rFonts w:eastAsia="Calibri"/>
      <w:b/>
      <w:sz w:val="22"/>
      <w:szCs w:val="22"/>
      <w:lang w:val="kk-KZ" w:bidi="ar-SA"/>
    </w:rPr>
  </w:style>
  <w:style w:type="character" w:styleId="11">
    <w:name w:val="Знак1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6"/>
    <w:qFormat/>
    <w:rPr/>
  </w:style>
  <w:style w:type="character" w:styleId="J21">
    <w:name w:val="j21"/>
    <w:basedOn w:val="Style6"/>
    <w:qFormat/>
    <w:rPr/>
  </w:style>
  <w:style w:type="character" w:styleId="S1">
    <w:name w:val="s1"/>
    <w:basedOn w:val="Style6"/>
    <w:qFormat/>
    <w:rPr/>
  </w:style>
  <w:style w:type="character" w:styleId="S9">
    <w:name w:val="s9"/>
    <w:basedOn w:val="Style6"/>
    <w:qFormat/>
    <w:rPr/>
  </w:style>
  <w:style w:type="character" w:styleId="Hlight">
    <w:name w:val="hlight"/>
    <w:basedOn w:val="Style6"/>
    <w:qFormat/>
    <w:rPr/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S16">
    <w:name w:val="s16"/>
    <w:basedOn w:val="Style6"/>
    <w:qFormat/>
    <w:rPr/>
  </w:style>
  <w:style w:type="character" w:styleId="Title">
    <w:name w:val="titl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ДЛЯ ОГЛАВЛЕНИЯ"/>
    <w:basedOn w:val="Normal"/>
    <w:qFormat/>
    <w:pPr>
      <w:widowControl w:val="false"/>
      <w:shd w:fill="FFFFFF" w:val="clear"/>
      <w:autoSpaceDE w:val="false"/>
      <w:ind w:firstLine="454"/>
      <w:jc w:val="center"/>
    </w:pPr>
    <w:rPr>
      <w:b/>
      <w:caps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36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540" w:hanging="0"/>
    </w:pPr>
    <w:rPr>
      <w:rFonts w:ascii="Times New Roman" w:hAnsi="Times New Roman" w:cs="Times New Roman"/>
      <w:b/>
      <w:sz w:val="32"/>
      <w:szCs w:val="24"/>
      <w:lang w:val="kk-KZ" w:eastAsia="ko-KR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Style15">
    <w:name w:val="УМКД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lang w:val="kk-KZ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49:00Z</dcterms:created>
  <dc:creator>user</dc:creator>
  <dc:description/>
  <cp:keywords/>
  <dc:language>en-US</dc:language>
  <cp:lastModifiedBy>Acer</cp:lastModifiedBy>
  <dcterms:modified xsi:type="dcterms:W3CDTF">2020-09-30T16:19:00Z</dcterms:modified>
  <cp:revision>30</cp:revision>
  <dc:subject/>
  <dc:title/>
</cp:coreProperties>
</file>